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8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785 713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785 71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