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Толстого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3 269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3 269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