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30.07.2025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оциалистическая, д. 105/4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6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115 468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115 468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Ростов-на-Дону, ул Социалистическая, д. 105/42 является выявленным объектом культурного наследия «Доходный дом Ю.М. Блейман, посл. четв. XIX в.», подлежащим государственной охране на основании Приказа ГУ «Областная инспекция по охране и эксплуатации памятников истории и культуры» от 29.12.2004 № 191. 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</w:t>
                  </w:r>
                  <w:r>
                    <w:rPr>
                      <w:b/>
                      <w:color w:val="000000"/>
                      <w:lang w:val="ru-RU"/>
                    </w:rPr>
                    <w:t>Положениями указанного закона предусмотрено, что работы по сохранению МКД-ОКН проводятся на основании задания, выданного органом охраны ОКН собственнику помещения. Уполномоченному собственнику необходимо обратиться в Комитет по охране объектов культурного наследия Ростовской области (г. Ростов-на-Дону, ул. Нижнебульварная, 29, тел. +7(863) 262-37-73) с заявлением о выдаче задания на проведение работ по сохранению объекта культурного наследия. Оформленное задание предоставить в Фонд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5-07-30T11:17:00Z</dcterms:modified>
  <cp:revision>3</cp:revision>
  <dc:subject/>
  <dc:title>STPRep5</dc:title>
</cp:coreProperties>
</file>