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Луговой, д. 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997 108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997 108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