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Максима Горького, д. 15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453 437,5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453 437,5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