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Дружбы, д. 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4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3 634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3 634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