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Пролетарский, г Пролетарск, ул Пионерская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41 974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41 974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