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Спортивная, д. 4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40 70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40 70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ул. Спортивная, д. 41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зоне объекта культурного наследия регионального значения «Дом, в котором в 1920 г. находился штаб IX Красной Армии».</w:t>
                  </w:r>
                </w:p>
                <w:p>
                  <w:pPr>
                    <w:pStyle w:val="Normal"/>
                    <w:ind w:firstLine="498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26.10.2020 № 118 «Об установлении зон охраны объекта культурного наследия регионального значения «Дом, в котором в 1920 г. находился штаб IX Красной Армии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23:00Z</dcterms:modified>
  <cp:revision>3</cp:revision>
  <dc:subject/>
  <dc:title>STPRep5</dc:title>
</cp:coreProperties>
</file>