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Советская, д. 1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120 076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120 076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